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ybe (Annie) 1:29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Maybe far away, or maybe real nearby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He may be pouring her coffee, she may be straight’ning his ti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ybe in a house all hidden by a hill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’s sitting playing pian-ah, he’s sitting paying a bil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tcha they’re young, betcha they’re smart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t they collect things like ash trays and art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tcha they’re good, why shouldn’t they be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ir one mistake was </w:t>
        <w:tab/>
        <w:t xml:space="preserve">giving up m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o, maybe now it’s time and maybe when I wak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y’ll be there calling me baby, May-</w:t>
        <w:tab/>
        <w:t>be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sectPr>
      <w:type w:val="nextPage"/>
      <w:pgSz w:w="12240" w:h="15840"/>
      <w:pgMar w:left="252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9:00Z</dcterms:created>
  <dc:creator>Guy Dearden</dc:creator>
  <dc:description/>
  <cp:keywords/>
  <dc:language>en-US</dc:language>
  <cp:lastModifiedBy>AshDearden</cp:lastModifiedBy>
  <dcterms:modified xsi:type="dcterms:W3CDTF">2015-09-02T07:49:00Z</dcterms:modified>
  <cp:revision>2</cp:revision>
  <dc:subject/>
  <dc:title>Grown-Up Christmas List</dc:title>
</cp:coreProperties>
</file>